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MPIONSHIP OTHELLO                       by Frank LaR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, release date  3-29-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after unpacking from the .ARC file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THPC3.  The main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PC plays the popular board game Othello. This is a on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with you pitted against the computer in a duel of sk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. The game is played by placing a piece of your col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8x8 game board so that a row of your opponent's piec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, with a piece of yours on either end. All of the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so "outflanked" are turned to your color.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most pieces when the entire board is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 is fairly straightforward. The dark colored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yours, and the computer plays the light pieces. To execu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use the arrow keys to position the blinking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osition, and press the Return key. Your mo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and the program will respond with its counter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re are 9 special functions you can perfor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hown along the bottom of the screen and are sel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irst letter of the command (shown in angle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ave - save current game position in a file.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name. If no extension is given, it defaults to .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&gt;oad - load previously saved game position. .OTH is ag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n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 the saved game files are in ascii format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. An identifying string containing the time &amp; dat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file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oves - this command graphically displays all possible legal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This is useful when the situation gets compli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seem to find a legal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orfeit - allows you to forfeit your turn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, you can only forfeit if you have no legal mo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forfeit when a legal move exists,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it. However, you can forfeit as the first move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owing the program to move first) or after &lt;E&gt;diting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ack - the takeback command allows you to take back a m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board to the position previous to the last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(in other words it goes back two moves, your previous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's response). The &lt;B&gt;ack command will als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previous to a &lt;L&gt;oad, &lt;E&gt;dit, or &lt;R&gt;esta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dit - allows you to edit the board. You may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sition, and use the function ke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- enter one of you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- enter one of opponent'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- enter blank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- transpose the entire board: turn all pieces to opposi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- exit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numeric keys 1-5 will also function instead of the f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is provided so you can set-up different position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operate on. You can enter theoretical position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positions, etc. Of course you can use it to cheat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from edit mode, you can either enter your next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&lt;F&gt;orfeit to have the computer mov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estart - restart the game from the opening position.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accident you can press &lt;B&gt;ack 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int - prints out a copy of the game board on the pr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s printed using regular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uit - ends the game and exits back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game play continues until the entire board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mpty squares remaining. When the game is over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however the program will not end and you can eithe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estart to start a new game, &lt;Q&gt;uit to exit, or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edit, print, or save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the game will develop into a position where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can make a legal move, but the entire board is not fill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no message will be displayed, but the game is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termine the winner by reading the current sco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PC is an original program and does not contain any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ublic domain versions of Othello. The program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compiled on an IBM-PC using the BASCOM compiler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is program to other users and if you like it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o send a few dollars my way so that I can continue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k La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Twixt Hill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. James, NY 11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of The Searchlight BBS  (516) 724-0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